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Cs w:val="28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ثيقة عطاء </w:t>
      </w:r>
      <w:r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قـم </w:t>
      </w: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</w:rPr>
        <w:t>24</w:t>
      </w: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</w:rPr>
        <w:t>/</w:t>
      </w: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</w:rPr>
        <w:t>2025</w:t>
      </w: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2"/>
          <w:szCs w:val="2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0" w:right="567" w:hanging="0"/>
        <w:jc w:val="left"/>
        <w:rPr>
          <w:rFonts w:ascii="Simplified Arabic;Simplified Arabic" w:hAnsi="Simplified Arabic;Simplified Arabic" w:cs="Simplified Arabic;Simplified Arabic"/>
          <w:b/>
          <w:b/>
          <w:bCs/>
          <w:sz w:val="2"/>
          <w:szCs w:val="2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"/>
          <w:szCs w:val="2"/>
          <w:rtl w:val="true"/>
        </w:rPr>
      </w:r>
    </w:p>
    <w:p>
      <w:pPr>
        <w:pStyle w:val="Normal"/>
        <w:ind w:left="0" w:right="567" w:hanging="0"/>
        <w:jc w:val="center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شراء وتوريد وتركيب أرضيات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lang w:bidi="ar-JO"/>
        </w:rPr>
        <w:t>PVC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>مع البانيل</w:t>
      </w:r>
    </w:p>
    <w:p>
      <w:pPr>
        <w:pStyle w:val="Normal"/>
        <w:ind w:left="0" w:right="567" w:hanging="0"/>
        <w:jc w:val="left"/>
        <w:rPr>
          <w:rFonts w:ascii="Simplified Arabic;Simplified Arabic" w:hAnsi="Simplified Arabic;Simplified Arabic" w:cs="Simplified Arabic;Simplified Arabic"/>
          <w:b/>
          <w:b/>
          <w:bCs/>
          <w:sz w:val="6"/>
          <w:szCs w:val="6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6"/>
          <w:szCs w:val="6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وثيقة عطاء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رقـم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4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/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2025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)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567" w:hanging="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شراء وتوريد وتركيب أرضيات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PVC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مع البانيل</w:t>
      </w:r>
    </w:p>
    <w:p>
      <w:pPr>
        <w:pStyle w:val="Normal"/>
        <w:ind w:left="0" w:right="0" w:firstLine="720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720"/>
        <w:jc w:val="both"/>
        <w:rPr>
          <w:rFonts w:ascii="Simplified Arabic;Simplified Arabic" w:hAnsi="Simplified Arabic;Simplified Arabic" w:cs="Simplified Arabic;Simplified Arabic"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استناداً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لنظام المشتريات الحكومية رقم 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sz w:val="28"/>
          <w:szCs w:val="28"/>
        </w:rPr>
        <w:t>8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 xml:space="preserve">)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لسنة </w:t>
      </w:r>
      <w:r>
        <w:rPr>
          <w:rFonts w:cs="Simplified Arabic;Simplified Arabic" w:ascii="Simplified Arabic;Simplified Arabic" w:hAnsi="Simplified Arabic;Simplified Arabic"/>
          <w:sz w:val="28"/>
          <w:szCs w:val="28"/>
        </w:rPr>
        <w:t>2022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، تدعو وزارة التخطيط والتعاون الدولي المناقصين المتخصصين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في توريد وتركيب أرضيات </w:t>
      </w:r>
      <w:r>
        <w:rPr>
          <w:rFonts w:cs="Simplified Arabic;Simplified Arabic" w:ascii="Simplified Arabic;Simplified Arabic" w:hAnsi="Simplified Arabic;Simplified Arabic"/>
          <w:sz w:val="28"/>
          <w:szCs w:val="28"/>
        </w:rPr>
        <w:t>PVC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>مع البانيل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ذات جودة عالية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للمشاركة فـي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تقديم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>عروض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>هم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</w:rPr>
        <w:t>مغلقة، موقعة ومختوم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</w:rPr>
        <w:t>في صندوق لجنة الشراء الرئيسية الطابق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</w:rPr>
        <w:t>B1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)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علماً بأن نسخة العطاء متوفرة مجاناً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، والتنسيق مع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أمين سر اللجنة السيدة ليلى الحملاوي، مكتب رقم 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sz w:val="28"/>
          <w:szCs w:val="28"/>
        </w:rPr>
        <w:t>B1-11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 xml:space="preserve">)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هاتف 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sz w:val="28"/>
          <w:szCs w:val="28"/>
        </w:rPr>
        <w:t>0797931051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>)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موعد لا يتجاوز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اع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ثانية عشر من ظهر يوم الثلاثاء الموافق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</w:rPr>
        <w:t>26/8/2025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مع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>إرفاق صورة عن شهادة السجل التجاري ورخصة مهن سارية المفعول بالعرض المقدم من قبلكم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، وحسب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 xml:space="preserve">المواصفات والشروط الفنية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>التالية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98" w:right="0" w:hanging="360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u w:val="single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مساحة التقديرية للعمل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</w:rPr>
        <w:t>2000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</w:rPr>
        <w:t>2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</w:rPr>
        <w:t>، قابلة للزيادة أو النقصان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"/>
          <w:szCs w:val="2"/>
          <w:u w:val="single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98" w:right="0" w:hanging="360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>يرجى من كافة المناقصين الراغبين بالتقدم لدعوة الاستدراج تعبئة الجدول أدناه وإرفاق بالعرض المقدم، وفي حالة عدم تعبئة الجدول وإرفاقه سيتم استبعاد العرض المقدم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29"/>
        <w:gridCol w:w="2202"/>
        <w:gridCol w:w="22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;Simplified Arabic"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وط والمواصفات الفنية المطلوب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نطبق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ضع إشارة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bidi="ar-JO"/>
              </w:rPr>
              <w:t>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نطبق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ضع إشارة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×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وريد وتركيب ارضيات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lang w:bidi="ar-JO"/>
              </w:rPr>
              <w:t>PVC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 بانيل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خب اول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 xml:space="preserve">Total thickness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lang w:bidi="ar-JO"/>
              </w:rPr>
              <w:t>not less than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 xml:space="preserve"> 2.2 m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Width: 2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3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Weight: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lang w:bidi="ar-JO"/>
              </w:rPr>
              <w:t xml:space="preserve"> not less than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 xml:space="preserve"> 1.85 Kg/square me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4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 xml:space="preserve">Wear layer: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lang w:bidi="ar-JO"/>
              </w:rPr>
              <w:t>not less than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 xml:space="preserve"> 0.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5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 xml:space="preserve">Wear resistance: Group T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lang w:bidi="ar-JO"/>
              </w:rPr>
              <w:t>or high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6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 xml:space="preserve">Impact Sound reduction: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lang w:bidi="ar-JO"/>
              </w:rPr>
              <w:t>not less than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 xml:space="preserve"> 16d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7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Slip resistance: R10/R11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lang w:bidi="ar-JO"/>
              </w:rPr>
              <w:t xml:space="preserve"> or high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8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مانعة للتشق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9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مقاومة للمواد الكيماوية والنفطي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0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مقاومة لحركة كراسي المكت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1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u w:val="single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عازل للكهرب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2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كفالة مصنعية 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0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سنوا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3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يلتزم المناقص بتركيب الأرضيات حسب أعلى المعايير المعتمدة وباستخدام مواد ومستلزمات ذات جودة عالية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4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البنيل ربر 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Rubber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سماكة 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2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ملم ارتفاع 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0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سم لفة من نفس البني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5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u w:val="single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سعر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الإفرادي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لأرضيات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lang w:bidi="ar-JO"/>
              </w:rPr>
              <w:t>PVC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متر مربع 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>شامل التوريد والتركيب وكافة المستلزمات لإكمال الأعمال المطلوبة والضريبة العامة على المبيعات وكافة الرسوم والضرائب الأخرى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.............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......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....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 لكل متر مر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"/>
        <w:gridCol w:w="4730"/>
        <w:gridCol w:w="2160"/>
        <w:gridCol w:w="2250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eastAsia="Simplified Arabic;Simplified Arabic"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#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وط والمواصفات الفنية المطلوبة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6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سعر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الإفرادي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للبنيل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متر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>طولي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>بالدينار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</w:rPr>
              <w:t>شامل التوريد والتركيب وكافة المستلزمات لإكمال الأعمال المطلوبة والضريبة العامة على المبيعات وكافة الرسوم والضرائب الأخرى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.............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......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....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ينار لكل متر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ولي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7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السعر الإفرادي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u w:val="single"/>
                <w:rtl w:val="true"/>
                <w:lang w:val="en-GB" w:eastAsia="en-GB" w:bidi="ar-JO"/>
              </w:rPr>
              <w:t xml:space="preserve">لإزالة ال 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u w:val="single"/>
                <w:lang w:eastAsia="en-GB" w:bidi="ar-JO"/>
              </w:rPr>
              <w:t>PVC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u w:val="single"/>
                <w:rtl w:val="true"/>
                <w:lang w:eastAsia="en-GB"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u w:val="single"/>
                <w:rtl w:val="true"/>
                <w:lang w:eastAsia="en-GB" w:bidi="ar-JO"/>
              </w:rPr>
              <w:t>القديم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eastAsia="en-GB" w:bidi="ar-JO"/>
              </w:rPr>
              <w:t xml:space="preserve"> في عدد محدد من المكاتب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 لكل متر مرب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.............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......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....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 لكل متر مربع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lang w:bidi="ar-JO"/>
              </w:rPr>
              <w:t>18</w:t>
            </w:r>
            <w:r>
              <w:rPr>
                <w:rFonts w:cs="Simplified Arabic;Simplified Arabic" w:ascii="Simplified Arabic;Simplified Arabic" w:hAnsi="Simplified Arabic;Simplified Arabic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السعر الإفرادي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 xml:space="preserve">لعمل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u w:val="single"/>
                <w:rtl w:val="true"/>
                <w:lang w:val="en-GB" w:eastAsia="en-GB" w:bidi="ar-JO"/>
              </w:rPr>
              <w:t>(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u w:val="single"/>
                <w:lang w:eastAsia="en-GB" w:bidi="ar-JO"/>
              </w:rPr>
              <w:t>Self-leveling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u w:val="single"/>
                <w:rtl w:val="true"/>
                <w:lang w:val="en-GB" w:eastAsia="en-GB" w:bidi="ar-JO"/>
              </w:rPr>
              <w:t>)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eastAsia="en-GB" w:bidi="ar-JO"/>
              </w:rPr>
              <w:t>في عدد محدد من المكاتب</w:t>
            </w:r>
            <w:r>
              <w:rPr>
                <w:rFonts w:ascii="Simplified Arabic;Simplified Arabic" w:hAnsi="Simplified Arabic;Simplified Arabic" w:cs="Simplified Arabic;Simplified Arabic"/>
                <w:sz w:val="24"/>
                <w:sz w:val="24"/>
                <w:szCs w:val="24"/>
                <w:rtl w:val="true"/>
                <w:lang w:bidi="ar-JO"/>
              </w:rPr>
              <w:t xml:space="preserve"> لكل متر مربع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ن طلبت الوزارة ذلك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Simplified Arabic" w:hAnsi="Simplified Arabic;Simplified Arabic" w:cs="Simplified Arabic;Simplified Arabic"/>
                <w:sz w:val="24"/>
                <w:szCs w:val="24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.............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......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....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ينار لكل متر مربع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شروط الأخر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نطبق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ضع إشارة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bidi="ar-JO"/>
              </w:rPr>
              <w:t>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نطبق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ضع إشارة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×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bidi="ar-JO"/>
              </w:rPr>
              <w:t>قد تتطلب أعمال التركيب ايام العطل الرسمية وخارج أوقات الدوام وحسب ما تقرره الوزارة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val="en-GB" w:eastAsia="en-GB"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 xml:space="preserve">يستلم المتعهد المكاتب فارغة، حيث ستقوم الوزارة بإزالة الاثاث </w:t>
            </w:r>
            <w:r>
              <w:rPr>
                <w:rFonts w:ascii="Simplified Arabic;Simplified Arabic" w:hAnsi="Simplified Arabic;Simplified Arabic" w:cs="Simplified Arabic;Simplified Arabic"/>
                <w:sz w:val="28"/>
                <w:sz w:val="28"/>
                <w:szCs w:val="28"/>
                <w:rtl w:val="true"/>
                <w:lang w:bidi="ar-JO"/>
              </w:rPr>
              <w:t>والمستلزمات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 xml:space="preserve"> المتواجدة في المكاتب قبل تنفيذ أعمال التركيب المطلوبة، وكذلك إعادتها إلى مكانها كما كانت عليها قبل التركيب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  <w:t>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val="en-GB" w:eastAsia="en-GB"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val="en-GB" w:eastAsia="en-GB"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 xml:space="preserve">يقوم المتعهد بتنظيف البلاط والبانيل تنظيفاً كاملاً من أية أوساخ أو مخلفات وترويب الحفر 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>إن وجدت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>وذلك قبل تركيب الأرضيات والبانيل 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>وعلى نفقته الخاصة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  <w:t>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val="en-GB" w:eastAsia="en-GB"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u w:val="single"/>
                <w:lang w:eastAsia="en-GB"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GB" w:eastAsia="en-GB" w:bidi="ar-JO"/>
              </w:rPr>
              <w:t xml:space="preserve">المكاتب التي يوجد بها  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u w:val="single"/>
                <w:lang w:val="en-GB" w:eastAsia="en-GB" w:bidi="ar-JO"/>
              </w:rPr>
              <w:t>PVC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u w:val="single"/>
                <w:rtl w:val="true"/>
                <w:lang w:val="en-GB" w:eastAsia="en-GB"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GB" w:eastAsia="en-GB" w:bidi="ar-JO"/>
              </w:rPr>
              <w:t>قديم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u w:val="single"/>
                <w:rtl w:val="true"/>
                <w:lang w:val="en-GB" w:eastAsia="en-GB" w:bidi="ar-JO"/>
              </w:rPr>
              <w:t>:</w:t>
            </w:r>
          </w:p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eastAsia="en-GB"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 xml:space="preserve">يقوم المتعهد بإزالة ال 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lang w:eastAsia="en-GB" w:bidi="ar-JO"/>
              </w:rPr>
              <w:t>PVC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eastAsia="en-GB" w:bidi="ar-JO"/>
              </w:rPr>
              <w:t xml:space="preserve">القديم، ومن ثم تنظيف الأرضية من الأوساخ وأية مخلفات وترويب الحفر 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eastAsia="en-GB" w:bidi="ar-JO"/>
              </w:rPr>
              <w:t>(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eastAsia="en-GB" w:bidi="ar-JO"/>
              </w:rPr>
              <w:t>إن وجدت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eastAsia="en-GB" w:bidi="ar-JO"/>
              </w:rPr>
              <w:t>)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eastAsia="en-GB" w:bidi="ar-JO"/>
              </w:rPr>
              <w:t>، وذلك قبل تركيب الأرضيات والبانيل الجديد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eastAsia="en-GB" w:bidi="ar-JO"/>
              </w:rPr>
              <w:t xml:space="preserve">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eastAsia="en-GB" w:bidi="ar-JO"/>
              </w:rPr>
              <w:t xml:space="preserve">من ضمن كلفة البند رقم 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eastAsia="en-GB" w:bidi="ar-JO"/>
              </w:rPr>
              <w:t>(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lang w:eastAsia="en-GB" w:bidi="ar-JO"/>
              </w:rPr>
              <w:t>17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eastAsia="en-GB" w:bidi="ar-JO"/>
              </w:rPr>
              <w:t xml:space="preserve">)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eastAsia="en-GB" w:bidi="ar-JO"/>
              </w:rPr>
              <w:t>أعلاه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eastAsia="en-GB" w:bidi="ar-JO"/>
              </w:rPr>
              <w:t>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eastAsia="en-GB"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eastAsia="en-GB" w:bidi="ar-J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val="en-GB" w:eastAsia="en-GB"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 xml:space="preserve">يتحمل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 xml:space="preserve">المتعهد </w:t>
            </w: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>مسؤولية نقل كافة المخلفات والاوساخ مهما كان نوعها الناتجة عن أعمال التركيب إلى المكبات التابعة للأمانة وعلى نفقته الخاصة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  <w:t>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val="en-GB" w:eastAsia="en-GB"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Simplified Arabic;Simplified Arabic" w:ascii="Simplified Arabic;Simplified Arabic" w:hAnsi="Simplified Arabic;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val="en-GB" w:eastAsia="en-GB" w:bidi="ar-JO"/>
              </w:rPr>
            </w:pPr>
            <w:r>
              <w:rPr>
                <w:rFonts w:ascii="Simplified Arabic;Simplified Arabic" w:hAnsi="Simplified Arabic;Simplified Arabic" w:cs="Simplified Arabic;Simplified Arabic"/>
                <w:sz w:val="26"/>
                <w:sz w:val="26"/>
                <w:szCs w:val="26"/>
                <w:rtl w:val="true"/>
                <w:lang w:val="en-GB" w:eastAsia="en-GB" w:bidi="ar-JO"/>
              </w:rPr>
              <w:t>يلتزم المتعهد بتسليم موقع العمل نظيفاً خال من أية مخلفات مهما كان نوعها</w:t>
            </w: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  <w:t>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;Simplified Arabic" w:hAnsi="Simplified Arabic;Simplified Arabic" w:cs="Simplified Arabic;Simplified Arabic"/>
                <w:sz w:val="26"/>
                <w:szCs w:val="26"/>
                <w:lang w:val="en-GB" w:eastAsia="en-GB" w:bidi="ar-JO"/>
              </w:rPr>
            </w:pPr>
            <w:r>
              <w:rPr>
                <w:rFonts w:cs="Simplified Arabic;Simplified Arabic" w:ascii="Simplified Arabic;Simplified Arabic" w:hAnsi="Simplified Arabic;Simplified Arabic"/>
                <w:sz w:val="26"/>
                <w:szCs w:val="26"/>
                <w:rtl w:val="true"/>
                <w:lang w:val="en-GB" w:eastAsia="en-GB" w:bidi="ar-JO"/>
              </w:rPr>
            </w:r>
          </w:p>
        </w:tc>
      </w:tr>
    </w:tbl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4"/>
          <w:szCs w:val="1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6"/>
          <w:szCs w:val="6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</w:rPr>
        <w:t>الشروط الخاص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418" w:right="0" w:hanging="270"/>
        <w:contextualSpacing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يقوم المتعهد الذي تتم إحالة دعوة الاستدراج عليه بإحضار عينات لأخذ الموافقة عليها من الوزارة من حيث الشكل واللون وذلك قبل بدء تنفيذ العمل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18" w:right="0" w:hanging="270"/>
        <w:contextualSpacing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قد يتم التركيب أثناء العطل الرسمية وبالأيام التي تحددها الوزارة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18" w:right="0" w:hanging="270"/>
        <w:contextualSpacing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يلتزم المتعهد بتقديم كفالة لضمان سوء المصنعية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PVC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لمدة 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10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 من تاريخ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التركيب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18" w:right="0" w:hanging="270"/>
        <w:contextualSpacing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يلتزم المناقص بتركيب الأرضيات حسب أعلى المعايير المعتمدة وباستخدام مواد ومستلزمات ذات جودة عالية </w:t>
      </w:r>
    </w:p>
    <w:p>
      <w:pPr>
        <w:pStyle w:val="ListParagraph"/>
        <w:numPr>
          <w:ilvl w:val="0"/>
          <w:numId w:val="1"/>
        </w:numPr>
        <w:spacing w:before="0" w:after="0"/>
        <w:ind w:left="418" w:right="0" w:hanging="270"/>
        <w:contextualSpacing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يتم تنفيذ العمل المطلوب على مراحل، وذلك بموجب 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(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أمر عمل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موجه إلى المتعهد من قبل الوزارة، مبيناً فيه أماكن تركيب الارضيات والبانيل ومدة التنفيذ بالاتفاق بين الفريقين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18" w:right="0" w:hanging="270"/>
        <w:contextualSpacing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يتم الدفع بعد الاستلام النهائي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لكل مرحلة من مراحل العمل المتفق عليها مع المتعهد، وذلك حسب الكميات التي تم تركيبها فعلياً وفق تقرير لجنة الاستلام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418" w:right="0" w:hanging="270"/>
        <w:contextualSpacing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يلتزم المناقص بتقديم تأمين حسن تنفيذ على شكل كفالة بنكية أو شيك مصدق صادر عن أحد البنوك العاملة في المملكة بمبلغ </w:t>
      </w:r>
      <w:r>
        <w:rPr>
          <w:rFonts w:cs="Simplified Arabic;Simplified Arabic" w:ascii="Simplified Arabic;Simplified Arabic" w:hAnsi="Simplified Arabic;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;Simplified Arabic" w:ascii="Simplified Arabic;Simplified Arabic" w:hAnsi="Simplified Arabic;Simplified Arabic"/>
          <w:color w:val="000000"/>
          <w:sz w:val="28"/>
          <w:szCs w:val="28"/>
          <w:lang w:bidi="ar-JO"/>
        </w:rPr>
        <w:t>10</w:t>
      </w:r>
      <w:r>
        <w:rPr>
          <w:rFonts w:cs="Simplified Arabic;Simplified Arabic" w:ascii="Simplified Arabic;Simplified Arabic" w:hAnsi="Simplified Arabic;Simplified Arabic"/>
          <w:color w:val="000000"/>
          <w:sz w:val="28"/>
          <w:szCs w:val="28"/>
          <w:rtl w:val="true"/>
          <w:lang w:bidi="ar-JO"/>
        </w:rPr>
        <w:t>%)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من القيمة الاجمالية للإحالة، ويتم الافراج عنها بعد انتهاء كافة الاعمال المطلوبة في الوزارة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>الشروط العامة</w:t>
      </w:r>
    </w:p>
    <w:p>
      <w:pPr>
        <w:pStyle w:val="ListParagraph"/>
        <w:numPr>
          <w:ilvl w:val="0"/>
          <w:numId w:val="3"/>
        </w:numPr>
        <w:spacing w:before="0" w:after="0"/>
        <w:ind w:left="508" w:right="0" w:hanging="450"/>
        <w:contextualSpacing/>
        <w:jc w:val="left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أن تكون الشركة أو المؤسسة أو المورد أو مؤدي الخدمة من المسجلين بنظام الفوترة الوطني الالكتروني، وذلك وفق كتاب معالي وزير المالية رقم 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5/4/2407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تاريخ 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18/3/2024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508" w:right="0" w:hanging="450"/>
        <w:contextualSpacing/>
        <w:jc w:val="left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أن تكون الأسعار بالدينار الأردني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للمتر المربع الواحد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شامل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>التوريد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>والتركيب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المواد والأجور على مختلف أنواعها وكافة المستلزمات لإكمال الأعمال المطلوبة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ضرائب والضريبة العامة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على المبيعات وأية رسوم اضافية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08" w:right="0" w:hanging="450"/>
        <w:contextualSpacing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يتم تطبيق نظام المشتريات الحكومية رقم 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(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8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لسنة 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2022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، وتعليمات تنظيم إجراءات المشتريات الحكومية لسنة 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2022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508" w:right="0" w:hanging="450"/>
        <w:contextualSpacing/>
        <w:jc w:val="both"/>
        <w:rPr>
          <w:rFonts w:ascii="Simplified Arabic;Simplified Arabic" w:hAnsi="Simplified Arabic;Simplified Arabic" w:cs="Simplified Arabic;Simplified Arabic"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</w:rPr>
        <w:t>يعتبر قرار الإحالة نافذ المفعول اعتباراً من تاريخ تبليغ المتعهد بالقرار وتوقيعه على قرار الإحالة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</w:rPr>
        <w:t>.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10"/>
          <w:szCs w:val="10"/>
          <w:u w:val="single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jc w:val="both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طريقة تقييم العروض </w:t>
      </w:r>
    </w:p>
    <w:p>
      <w:pPr>
        <w:pStyle w:val="Normal"/>
        <w:jc w:val="left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JO"/>
        </w:rPr>
      </w:pP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سيتم تقييم العروض المتقدمة وفق المادة 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29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 xml:space="preserve">، من تعليمات تنظيم إجراءات المشتريات الحكومية لسنة </w:t>
      </w:r>
      <w:r>
        <w:rPr>
          <w:rFonts w:cs="Simplified Arabic;Simplified Arabic" w:ascii="Simplified Arabic;Simplified Arabic" w:hAnsi="Simplified Arabic;Simplified Arabic"/>
          <w:sz w:val="28"/>
          <w:szCs w:val="28"/>
          <w:lang w:bidi="ar-JO"/>
        </w:rPr>
        <w:t>2022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;Simplified Arabic" w:hAnsi="Simplified Arabic;Simplified Arabic" w:cs="Simplified Arabic;Simplified Arabic"/>
          <w:sz w:val="28"/>
          <w:sz w:val="28"/>
          <w:szCs w:val="28"/>
          <w:rtl w:val="true"/>
          <w:lang w:bidi="ar-JO"/>
        </w:rPr>
        <w:t>وتعديلاته</w:t>
      </w: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;Simplified Arabic" w:hAnsi="Simplified Arabic;Simplified Arabic" w:cs="Simplified Arabic;Simplified Arabic"/>
          <w:b/>
          <w:b/>
          <w:bCs/>
          <w:sz w:val="24"/>
          <w:szCs w:val="24"/>
          <w:lang w:bidi="ar-JO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469" w:right="1469" w:gutter="0" w:header="0" w:top="619" w:footer="0" w:bottom="56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u w:val="none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;Simplified Arabic" w:hAnsi="Simplified Arabic;Simplified Arabic" w:eastAsia="Times New Roman" w:cs="Simplified Arabic;Simplified Arabic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;Simplified Arabic" w:hAnsi="Simplified Arabic;Simplified Arabic" w:eastAsia="Times New Roman" w:cs="Simplified Arabic;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;Simplified Arabic" w:hAnsi="Simplified Arabic;Simplified Arabic" w:eastAsia="Calibri" w:cs="Simplified Arabic;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;Simplified Arabic" w:hAnsi="Simplified Arabic;Simplified Arabic" w:eastAsia="Calibri" w:cs="Simplified Arabic;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/>
      <w:sz w:val="26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;Simplified Arabic" w:hAnsi="Simplified Arabic;Simplified Arabic" w:eastAsia="Calibri" w:cs="Simplified Arabic;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plified Arabic;Simplified Arabic" w:hAnsi="Simplified Arabic;Simplified Arabic" w:eastAsia="Times New Roman" w:cs="Simplified Arabic;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Arabic Transparent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spacing w:before="0" w:after="240"/>
      <w:ind w:left="720" w:right="0" w:hanging="720"/>
      <w:jc w:val="both"/>
    </w:pPr>
    <w:rPr>
      <w:rFonts w:cs="Arabic Transparent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0:00Z</dcterms:created>
  <dc:creator>Manal</dc:creator>
  <dc:description/>
  <cp:keywords/>
  <dc:language>en-US</dc:language>
  <cp:lastModifiedBy>Laila Hamalawi</cp:lastModifiedBy>
  <cp:lastPrinted>2025-06-19T12:58:00Z</cp:lastPrinted>
  <dcterms:modified xsi:type="dcterms:W3CDTF">2025-08-20T12:10:00Z</dcterms:modified>
  <cp:revision>2</cp:revision>
  <dc:subject/>
  <dc:title>دعـوة العطـاء رقـم (       /  2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