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عـوة استدراج رقـ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202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/>
          <w:sz w:val="18"/>
          <w:szCs w:val="26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26"/>
          <w:rtl w:val="true"/>
        </w:rPr>
        <w:t xml:space="preserve">اللـوازم المطلوبة </w:t>
      </w:r>
      <w:r>
        <w:rPr>
          <w:rFonts w:cs="Simplified Arabic" w:ascii="Simplified Arabic" w:hAnsi="Simplified Arabic"/>
          <w:b/>
          <w:bCs/>
          <w:sz w:val="18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6"/>
          <w:rtl w:val="true"/>
        </w:rPr>
        <w:t xml:space="preserve">توريد وتركيب </w:t>
      </w:r>
      <w:r>
        <w:rPr>
          <w:rFonts w:cs="Simplified Arabic" w:ascii="Simplified Arabic" w:hAnsi="Simplified Arabic"/>
          <w:b/>
          <w:bCs/>
          <w:sz w:val="24"/>
          <w:szCs w:val="32"/>
        </w:rPr>
        <w:t>Addressable Smoke Detector With Base</w:t>
      </w:r>
      <w:r>
        <w:rPr>
          <w:rFonts w:cs="Simplified Arabic" w:ascii="Simplified Arabic" w:hAnsi="Simplified Arabic"/>
          <w:b/>
          <w:bCs/>
          <w:sz w:val="18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6"/>
          <w:rtl w:val="true"/>
          <w:lang w:bidi="ar-JO"/>
        </w:rPr>
        <w:t xml:space="preserve">وإعادة تركيب كواشف الدخان مع برمجة الكواشف وتشغيل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6"/>
          <w:rtl w:val="true"/>
        </w:rPr>
        <w:t>نظام الإنذار والحريق</w:t>
      </w:r>
    </w:p>
    <w:p>
      <w:pPr>
        <w:pStyle w:val="Normal"/>
        <w:spacing w:before="0" w:after="120"/>
        <w:ind w:left="0" w:right="567" w:hanging="0"/>
        <w:jc w:val="left"/>
        <w:rPr>
          <w:rFonts w:ascii="Simplified Arabic" w:hAnsi="Simplified Arabic" w:cs="Simplified Arabic"/>
          <w:b/>
          <w:b/>
          <w:bCs/>
          <w:sz w:val="18"/>
          <w:szCs w:val="26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26"/>
          <w:rtl w:val="true"/>
        </w:rPr>
        <w:t xml:space="preserve">الجهة المستفيدة </w:t>
      </w:r>
      <w:r>
        <w:rPr>
          <w:rFonts w:cs="Simplified Arabic" w:ascii="Simplified Arabic" w:hAnsi="Simplified Arabic"/>
          <w:b/>
          <w:bCs/>
          <w:sz w:val="18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26"/>
          <w:rtl w:val="true"/>
        </w:rPr>
        <w:t>وزارة التخطيط والتعاون الدولي</w:t>
      </w:r>
    </w:p>
    <w:p>
      <w:pPr>
        <w:pStyle w:val="Normal"/>
        <w:spacing w:before="0" w:after="120"/>
        <w:ind w:left="0" w:right="567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right" w:pos="107" w:leader="none"/>
          <w:tab w:val="right" w:pos="429" w:leader="none"/>
          <w:tab w:val="right" w:pos="611" w:leader="none"/>
          <w:tab w:val="center" w:pos="4153" w:leader="none"/>
          <w:tab w:val="right" w:pos="8306" w:leader="none"/>
        </w:tabs>
        <w:spacing w:before="0" w:after="0"/>
        <w:ind w:left="44" w:right="0" w:hanging="0"/>
        <w:contextualSpacing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ت وزارة التخطيط والتعاون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لي بتركيب نظام الإنذار والحريق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منتج شركة 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(</w:t>
      </w:r>
      <w:r>
        <w:rPr>
          <w:rFonts w:cs="Simplified Arabic" w:ascii="Simplified Arabic" w:hAnsi="Simplified Arabic"/>
          <w:sz w:val="27"/>
          <w:szCs w:val="27"/>
          <w:lang w:bidi="ar-JO"/>
        </w:rPr>
        <w:t>Zettler Fire Detection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)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وبسبب أعمال تأهيل الواجهات الخارجية والمداخل الرئيسية لمبنى الوزارة، وأعمال تركيب أسقف مستعارة، تب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اجة الوزارة إلى توريد وتركيب عدد من كواشف الدخان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Addressable Smoke Detector with Base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ك ونقل وإعادة تركيب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 آخر من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واش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التحقق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رمجة الكواشف وإعادة تشغيل ا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إعادة الأوضاع إلى ما كانت عليه، بالإضافة إلى إنشاء كشف إكسل لتحدي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واقع الكواشف وتوزيعها على مكاتب وممرات الوز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نو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تاريخ تركي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، وحال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، وغيرها من المعلومات الضرور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107" w:leader="none"/>
          <w:tab w:val="right" w:pos="429" w:leader="none"/>
          <w:tab w:val="right" w:pos="611" w:leader="none"/>
          <w:tab w:val="center" w:pos="4153" w:leader="none"/>
          <w:tab w:val="right" w:pos="8306" w:leader="none"/>
        </w:tabs>
        <w:spacing w:before="0" w:after="0"/>
        <w:ind w:left="44" w:right="0" w:hanging="0"/>
        <w:contextualSpacing/>
        <w:jc w:val="both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ind w:left="37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ناداً لأحكام نظام المشتريات الحكومية رقم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سنة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تعديلاته، وتعليمات إجراءات المشتريات الحكومية لسنة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تدعو وزارة التخطيط والتعاون الدولي المناقصين المتخصصين للمشاركة في تقديم عروضهم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مغلقة، موقعة ومختومة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مين سر اللجنة السيدة ليلى الحملاوي، مكتب رق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B1-1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هاتف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079793105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ذلك وفقاً للمواصفات الفنية والشروط الخاصة والعامة المرفقة بهذه الدعو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ي موعد لا يتجاوز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س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ثانية عشرة من ظهر يوم الأربعاء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3/9/202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 إرفاق صورة عن شهادة السجل 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رخصة مهن سارية المفعو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Garamond" w:hAnsi="Garamond" w:cs="Garamond"/>
          <w:sz w:val="14"/>
          <w:szCs w:val="14"/>
          <w:u w:val="single"/>
          <w:lang w:bidi="ar-JO"/>
        </w:rPr>
      </w:pPr>
      <w:r>
        <w:rPr>
          <w:rFonts w:cs="Garamond" w:ascii="Garamond" w:hAnsi="Garamond"/>
          <w:sz w:val="14"/>
          <w:szCs w:val="14"/>
          <w:u w:val="single"/>
          <w:rtl w:val="true"/>
          <w:lang w:bidi="ar-JO"/>
        </w:rPr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واصفات والشروط الفنية والأعمال المطلوبة</w:t>
      </w:r>
    </w:p>
    <w:tbl>
      <w:tblPr>
        <w:bidiVisual w:val="true"/>
        <w:tblW w:w="9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41"/>
        <w:gridCol w:w="1800"/>
        <w:gridCol w:w="1350"/>
        <w:gridCol w:w="15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#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كمية التقديري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ابلة للزيادة أو النقص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عر الوح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عر الإجمال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شامل الضريب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" w:after="0"/>
              <w:ind w:left="0" w:right="4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able Smoke Detector with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ك ونقل وإعادة  تركيب كواشف الدخ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28" w:leader="none"/>
        </w:tabs>
        <w:ind w:left="0" w:right="-360" w:hanging="0"/>
        <w:jc w:val="left"/>
        <w:rPr>
          <w:rFonts w:ascii="Simplified Arabic" w:hAnsi="Simplified Arabic" w:eastAsia="Simplified Arabic" w:cs="Simplified Arabic"/>
          <w:sz w:val="26"/>
          <w:szCs w:val="26"/>
        </w:rPr>
      </w:pP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rtl w:val="true"/>
        </w:rPr>
        <w:t xml:space="preserve">علماً بأن المعدات والأجهزة الموجودة في نظام الإنذار والحريق في الوزارة هي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  <w:lang w:bidi="ar-JO"/>
        </w:rPr>
        <w:t>منتج شركة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sz w:val="26"/>
          <w:szCs w:val="26"/>
          <w:lang w:bidi="ar-JO"/>
        </w:rPr>
        <w:t>Zettler Fire Detection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rtl w:val="true"/>
        </w:rPr>
        <w:t>وتشمل</w:t>
      </w:r>
      <w:r>
        <w:rPr>
          <w:rFonts w:eastAsia="Simplified Arabic" w:cs="Simplified Arabic" w:ascii="Simplified Arabic" w:hAnsi="Simplified Arabic"/>
          <w:bCs/>
          <w:sz w:val="26"/>
          <w:szCs w:val="26"/>
          <w:rtl w:val="true"/>
        </w:rPr>
        <w:t xml:space="preserve">: </w:t>
      </w:r>
      <w:bookmarkStart w:id="0" w:name="_Hlk207115585"/>
      <w:r>
        <w:rPr>
          <w:rFonts w:eastAsia="Simplified Arabic" w:cs="Simplified Arabic" w:ascii="Simplified Arabic" w:hAnsi="Simplified Arabic"/>
          <w:bCs/>
          <w:sz w:val="26"/>
          <w:szCs w:val="26"/>
        </w:rPr>
        <w:t>1</w:t>
      </w:r>
      <w:r>
        <w:rPr>
          <w:rFonts w:eastAsia="Simplified Arabic" w:cs="Simplified Arabic" w:ascii="Simplified Arabic" w:hAnsi="Simplified Arabic"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لوحة انذار الحريق، </w:t>
      </w:r>
      <w:bookmarkEnd w:id="0"/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كواشف دخان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كواشف حرارية،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أجراس داخلية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pBdr/>
        <w:jc w:val="left"/>
        <w:rPr>
          <w:rFonts w:ascii="Simplified Arabic" w:hAnsi="Simplified Arabic" w:eastAsia="Simplified Arabic" w:cs="Simplified Arabic"/>
          <w:bCs/>
          <w:sz w:val="16"/>
          <w:szCs w:val="16"/>
          <w:u w:val="single"/>
        </w:rPr>
      </w:pPr>
      <w:r>
        <w:rPr>
          <w:rFonts w:eastAsia="Simplified Arabic" w:cs="Simplified Arabic" w:ascii="Simplified Arabic" w:hAnsi="Simplified Arabic"/>
          <w:bCs/>
          <w:sz w:val="16"/>
          <w:szCs w:val="16"/>
          <w:u w:val="single"/>
          <w:rtl w:val="true"/>
        </w:rPr>
      </w:r>
    </w:p>
    <w:p>
      <w:pPr>
        <w:pStyle w:val="Normal"/>
        <w:pBdr/>
        <w:jc w:val="left"/>
        <w:rPr>
          <w:rFonts w:ascii="Simplified Arabic" w:hAnsi="Simplified Arabic" w:eastAsia="Simplified Arabic" w:cs="Simplified Arabic"/>
          <w:bCs/>
          <w:sz w:val="16"/>
          <w:szCs w:val="16"/>
          <w:u w:val="single"/>
        </w:rPr>
      </w:pPr>
      <w:r>
        <w:rPr>
          <w:rFonts w:eastAsia="Simplified Arabic" w:cs="Simplified Arabic" w:ascii="Simplified Arabic" w:hAnsi="Simplified Arabic"/>
          <w:bCs/>
          <w:sz w:val="16"/>
          <w:szCs w:val="16"/>
          <w:u w:val="single"/>
          <w:rtl w:val="true"/>
        </w:rPr>
      </w:r>
    </w:p>
    <w:p>
      <w:pPr>
        <w:pStyle w:val="Normal"/>
        <w:pBdr/>
        <w:jc w:val="left"/>
        <w:rPr>
          <w:rFonts w:ascii="Simplified Arabic" w:hAnsi="Simplified Arabic" w:eastAsia="Simplified Arabic" w:cs="Simplified Arabic"/>
          <w:bCs/>
          <w:sz w:val="26"/>
          <w:szCs w:val="26"/>
          <w:u w:val="single"/>
        </w:rPr>
      </w:pPr>
      <w:r>
        <w:rPr>
          <w:rFonts w:ascii="Simplified Arabic" w:hAnsi="Simplified Arabic" w:eastAsia="Simplified Arabic" w:cs="Simplified Arabic"/>
          <w:bCs/>
          <w:sz w:val="26"/>
          <w:sz w:val="26"/>
          <w:szCs w:val="26"/>
          <w:u w:val="single"/>
          <w:rtl w:val="true"/>
        </w:rPr>
        <w:t>الشروط الخاصة</w:t>
      </w:r>
      <w:r>
        <w:rPr>
          <w:rFonts w:eastAsia="Simplified Arabic" w:cs="Simplified Arabic" w:ascii="Simplified Arabic" w:hAnsi="Simplified Arabic"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ن يلتزم المتعهد في عرضه بتحديد ما يل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دة التوريد والتركيب والإستلام الأول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دة التشغيل التجريب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دة الاستلام النهائي شريطة التشغيل بالشكل النهائي للنظا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حقق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برمجة الكواشف وإعادة تشغيل النظام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إنشاء كشف إكسل لتحديد مواقع الكواشف وتوزيع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أن يلتزم المتعهد المحال عليه دعوة الإستدراج بتقديم كفالة حسن تنفيذ بقيم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قيمة العطاء، بإسم معالي وزير التخطيط والتعاون الدولي بالإضافة لوظيفته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ن يلتزم المتعهد المحال عليه دعوة الإستدراج بتقديم ضمان تشغيل النظام لمدة سنة واحدة من تاريخ التركيب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تقديم كفال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خطية مصدقة من 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العدل لضمان سوء المصنع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بكامل قيمة اللوازم المطلوبة، مضافاً إليها نسب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%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قيمتها ولمدة سنة واحدة من تاريخ الاستلام النهائ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لتزم المتعهد بدفع رسوم الطوابع بعد تبليغه قرار الاحالة وقبل التوقيع على أمر الشراء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في حال تقصير المتعهد أو عدم ايفاءه بالالتزامات المترتبة عليه بموجب هذا القرار يحق للوزارة مصادرة كفالة حسن التنفيذ واي كفالات 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تم الدفع بعد الاستلام النهائي وحسب الأصول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شروط العامة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ن تكون الشركة أو المؤسسة أو المورد أو مؤدي الخدمة من المسجلين بنظام الفوترة الوطني الالكتروني، وذلك وفق كتاب معالي وزير المالية رقم </w:t>
      </w:r>
      <w:r>
        <w:rPr>
          <w:rFonts w:cs="Simplified Arabic" w:ascii="Simplified Arabic" w:hAnsi="Simplified Arabic"/>
          <w:sz w:val="26"/>
          <w:szCs w:val="26"/>
        </w:rPr>
        <w:t>5/4/240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اريخ </w:t>
      </w:r>
      <w:r>
        <w:rPr>
          <w:rFonts w:cs="Simplified Arabic" w:ascii="Simplified Arabic" w:hAnsi="Simplified Arabic"/>
          <w:sz w:val="26"/>
          <w:szCs w:val="26"/>
        </w:rPr>
        <w:t>18/3/202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أن تكون الأسعار بالدينار الأردني شامل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و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كافة الضرائب والضريبة العامة على المبيعات وأية رسوم اضاف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 قرار الإحالة نافذ المفعول اعتباراً من تاريخ ت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غ المتعهد بتوقيعه على أمر الشراء، ك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تبر بدء سريان مد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يخ التبليغ إلا إذا ورد خلاف ذلك في القرا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يتم تطبيق نظام المشتريات الحكومي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رقم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lang w:bidi="ar-JO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ل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bidi="ar-JO"/>
        </w:rPr>
        <w:t>202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، 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تعليمات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تنظيم إجراءات المشتريات الحكومية لسنة </w:t>
      </w:r>
      <w:r>
        <w:rPr>
          <w:rFonts w:cs="Simplified Arabic" w:ascii="Simplified Arabic" w:hAnsi="Simplified Arabic"/>
          <w:color w:val="000000"/>
          <w:sz w:val="26"/>
          <w:szCs w:val="26"/>
          <w:lang w:bidi="ar-JO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واقبلــوا الاحتــرا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تقد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،،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ئيسية</w:t>
      </w:r>
    </w:p>
    <w:p>
      <w:pPr>
        <w:pStyle w:val="Normal"/>
        <w:ind w:left="5040" w:right="0" w:firstLine="72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زارة التخطيط والتعاون الدولي</w:t>
      </w:r>
    </w:p>
    <w:p>
      <w:pPr>
        <w:pStyle w:val="Normal"/>
        <w:ind w:left="604" w:right="567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469" w:right="1469" w:gutter="0" w:header="0" w:top="56" w:footer="0" w:bottom="432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b/>
        <w:bCs/>
        <w:sz w:val="16"/>
        <w:szCs w:val="16"/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  <w:em w:val="none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5z0">
    <w:name w:val="WW8Num25z0"/>
    <w:qFormat/>
    <w:rPr>
      <w:rFonts w:ascii="Simplified Arabic" w:hAnsi="Simplified Arabic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cs="Traditional Arabic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7:00Z</dcterms:created>
  <dc:creator>Manal</dc:creator>
  <dc:description/>
  <cp:keywords/>
  <dc:language>en-US</dc:language>
  <cp:lastModifiedBy>Wafeeqa</cp:lastModifiedBy>
  <cp:lastPrinted>2022-08-28T14:52:00Z</cp:lastPrinted>
  <dcterms:modified xsi:type="dcterms:W3CDTF">2025-08-28T13:07:00Z</dcterms:modified>
  <cp:revision>2</cp:revision>
  <dc:subject/>
  <dc:title>دعـوة العطـاء رقـم (       /  2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